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REATION 55</w:t>
      </w:r>
      <w:r>
        <w:rPr>
          <w:rFonts w:cs="Arial" w:ascii="Arial" w:hAnsi="Arial"/>
          <w:lang w:val="en-US"/>
        </w:rPr>
        <w:t xml:space="preserve"> is a synthetic, decorative, flexible, antistatic abrasion group T floorcoverings available in tile or plank, with bevelled edges. It consists in a 0.55 mm thick transparent wear layer, a design film and a Resilient Comfort Core to provide softness and comfort surface. The overall thickness is 2.5. m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benefit from a cross-linked polyurethane surface treatment (Protecshield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lang w:val="en-US"/>
        </w:rPr>
        <w:t>), making maintenance easier and prevent from micro scratch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REATION 55</w:t>
      </w:r>
      <w:r>
        <w:rPr>
          <w:rFonts w:cs="Arial" w:ascii="Arial" w:hAnsi="Arial"/>
          <w:lang w:val="en-US"/>
        </w:rPr>
        <w:t xml:space="preserve"> is a glued floorcovering, resistant to use (commercial / industrial use) of 33 / 42 according to EN-ISO 10874 and has Bfl -s1 class for smoke emission according to EN 13501-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REATION 55</w:t>
      </w:r>
      <w:r>
        <w:rPr>
          <w:rFonts w:cs="Arial" w:ascii="Arial" w:hAnsi="Arial"/>
          <w:lang w:val="en-US"/>
        </w:rPr>
        <w:t xml:space="preserve"> is made with phthalate free plasticizers, except recycled content. It is 100% recyclable and made with 35% of recycled content. It is 100% compliant with REACH. The product emission rate</w:t>
      </w:r>
      <w:bookmarkStart w:id="0" w:name="_GoBack"/>
      <w:bookmarkEnd w:id="0"/>
      <w:r>
        <w:rPr>
          <w:rFonts w:cs="Arial" w:ascii="Arial" w:hAnsi="Arial"/>
          <w:lang w:val="en-US"/>
        </w:rPr>
        <w:t xml:space="preserve"> of organic compounds is &lt; 10 micrograms/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(TVOC &lt;28 days – ISO 16000-6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Specification text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55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76F6227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6F6227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4" ma:contentTypeDescription="Create a new document." ma:contentTypeScope="" ma:versionID="40416ec47f78ba2c50dd0561bda05120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d6d31075ea8ea575088fb97d0afe9943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EDCDD90-20A9-4CD2-BEC9-75065F80480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ac3b978-67bd-46e6-83e5-6d45c04eac36"/>
    <ds:schemaRef ds:uri="58d4433b-3354-4f10-ae56-f0fbd76ff4d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C01A4B7-2C30-443C-9C5D-75A475826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3AFB5C-571C-436A-962A-D14DEABED4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2:00Z</dcterms:created>
  <dc:creator>gerflor</dc:creator>
  <dc:description/>
  <dc:language>en-US</dc:language>
  <cp:lastModifiedBy>PITRAKIAN Marc</cp:lastModifiedBy>
  <cp:lastPrinted>2010-09-21T06:56:00Z</cp:lastPrinted>
  <dcterms:modified xsi:type="dcterms:W3CDTF">2022-02-20T14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